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RZECZOWY:  KTI-2010-05 do SIWZ TI.271.167.2012.IK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Utrzymanie czystości dróg gminnych, jezdni ulic, parkingów, zatok parkingowych,    </w:t>
      </w:r>
    </w:p>
    <w:p>
      <w:pPr>
        <w:pStyle w:val="Normal"/>
        <w:rPr/>
      </w:pPr>
      <w:r>
        <w:rPr/>
        <w:t xml:space="preserve">      </w:t>
      </w:r>
      <w:r>
        <w:rPr/>
        <w:t>ciągów pie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Opróżnianie koszy ulicznych 1 raz w tygodniu ok. 180 szt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Wywóz  nieczystości  stałych z obiektów MiG Połaniec. Wywóz odpadów komunalnych z lokali socjalnych na podstawie niniejszego zamówienia będzie świadczony do dnia wejścia w życie przepisów znowelizowanej ustawy o utrzymaniu czystości i porządku w gminach, tj. do dnia 30.06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>.  Koszenie, grabienie terenów zieleni oraz sprzątanie terenów przyległych do dróg gminnych  i chodników w tym między innymi:</w:t>
      </w:r>
    </w:p>
    <w:p>
      <w:pPr>
        <w:pStyle w:val="Normal"/>
        <w:rPr/>
      </w:pPr>
      <w:r>
        <w:rPr/>
        <w:t>1. ul. Czarnieckiego</w:t>
      </w:r>
    </w:p>
    <w:p>
      <w:pPr>
        <w:pStyle w:val="Normal"/>
        <w:numPr>
          <w:ilvl w:val="0"/>
          <w:numId w:val="4"/>
        </w:numPr>
        <w:rPr/>
      </w:pPr>
      <w:r>
        <w:rPr/>
        <w:t>Plac przy pomniku T. Kościuszki                                                                 8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Pas zieleni między jezdnią a chodnikiem                                                     1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rawnik przed Feniksem (kawiarnia)                                                            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KiSz                                                                          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iG          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bok cmentarza                                                                                           2 9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l. Kościuszki</w:t>
      </w:r>
    </w:p>
    <w:p>
      <w:pPr>
        <w:pStyle w:val="Normal"/>
        <w:numPr>
          <w:ilvl w:val="0"/>
          <w:numId w:val="5"/>
        </w:numPr>
        <w:rPr/>
      </w:pPr>
      <w:r>
        <w:rPr/>
        <w:t>Pas zieleni między parkingiem a jezdnią po prawej i lewej stronie             1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 przy kapliczce                                                                                         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e wokół sklepów "UNIWERSAL" i "WINNICA" oraz</w:t>
      </w:r>
    </w:p>
    <w:p>
      <w:pPr>
        <w:pStyle w:val="Normal"/>
        <w:ind w:left="360" w:hanging="0"/>
        <w:rPr/>
      </w:pPr>
      <w:r>
        <w:rPr/>
        <w:t>"WUMET"                                                                                                    3 20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l. Żapnio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k parkingu przed szkołą gimnazjum, przed i za bankiem  do </w:t>
      </w:r>
    </w:p>
    <w:p>
      <w:pPr>
        <w:pStyle w:val="Normal"/>
        <w:rPr/>
      </w:pPr>
      <w:r>
        <w:rPr/>
        <w:t xml:space="preserve">       </w:t>
      </w:r>
      <w:r>
        <w:rPr/>
        <w:t>ul.Kilińskiego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Wojnarowskich              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Dudka M. przy parkingu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na ulicy Lipowej obok posesji P. Kwiatkowskich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ark przy ul. Kubika</w:t>
        <w:tab/>
        <w:tab/>
        <w:tab/>
        <w:tab/>
        <w:tab/>
        <w:tab/>
        <w:tab/>
        <w:t xml:space="preserve">       7 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zla koncertowa</w:t>
      </w:r>
    </w:p>
    <w:p>
      <w:pPr>
        <w:pStyle w:val="Normal"/>
        <w:numPr>
          <w:ilvl w:val="0"/>
          <w:numId w:val="7"/>
        </w:numPr>
        <w:rPr/>
      </w:pPr>
      <w:r>
        <w:rPr/>
        <w:t>Teren obok muszli koncertowej wraz z parkiem i skate parkiem                 21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w lasku przy deptaku + ul. Spacerowa i deptak                                   3 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od muszli do ul.Żapniowskiej (ul.K.Jadwigi)                                       2 50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l. Ruszczańska </w:t>
      </w:r>
    </w:p>
    <w:p>
      <w:pPr>
        <w:pStyle w:val="Normal"/>
        <w:numPr>
          <w:ilvl w:val="0"/>
          <w:numId w:val="6"/>
        </w:numPr>
        <w:rPr/>
      </w:pPr>
      <w:r>
        <w:rPr/>
        <w:t>Plac obok posesji P. Pisula i parking obok poczty                                           6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Teren za budynkiem OSP                                                                              9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Kołłątaja                                                                                                        7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Plac obok śmie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ik do Ruszczańskiej   i działka nr 5332 przy Ruszczańskiej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7. ul. Madalińskiego </w:t>
      </w:r>
    </w:p>
    <w:p>
      <w:pPr>
        <w:pStyle w:val="Normal"/>
        <w:numPr>
          <w:ilvl w:val="0"/>
          <w:numId w:val="10"/>
        </w:numPr>
        <w:rPr/>
      </w:pPr>
      <w:r>
        <w:rPr/>
        <w:t>Teren miedzy jezdnią a chodnikiem obok przedszkola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Koło śmietnika obok i do basenu i miedzy jezdnią a basenem                       1 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Park przy ul. Witosa – Kilińskiego</w:t>
        <w:tab/>
        <w:tab/>
        <w:tab/>
        <w:tab/>
        <w:tab/>
        <w:t xml:space="preserve">       15 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l. 11-Listopada </w:t>
      </w:r>
    </w:p>
    <w:p>
      <w:pPr>
        <w:pStyle w:val="Normal"/>
        <w:numPr>
          <w:ilvl w:val="0"/>
          <w:numId w:val="12"/>
        </w:numPr>
        <w:rPr/>
      </w:pPr>
      <w:r>
        <w:rPr/>
        <w:t>Teren zieleni miedzy kostką a chodnikiem -lewa strona                                 1 8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. Południe                                                                                                     3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ereny zieleni przy ulicach: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ubik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leeberg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esoł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dokow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 xml:space="preserve">- Jana Pawła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ul. Krako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arpa między chodnikiem od Dersława do Poczty                                 1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Os. Północ I i II                                                                                          6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Krzyżówka ul. K. Wielkiego - Jędrusiów - Osiecka- Wyszyńskiego           2 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ul. Sportowa i Sta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ereny zielone w m-ści Łęg                                                                           6 3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lac Uniwersału Połanieckiego                                                                      2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4. ul. G. Zajączka                                                                                                  800 m</w:t>
      </w:r>
      <w:r>
        <w:rPr>
          <w:vertAlign w:val="superscript"/>
        </w:rPr>
        <w:t>2</w:t>
      </w:r>
      <w:r>
        <w:rPr/>
        <w:t xml:space="preserve"> -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ul. Mielec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Działka przy ul. Mielecka                                                                               7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ul. Kościuszki – do Mieleckiej obok garaży                                                 7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.</w:t>
      </w:r>
      <w:r>
        <w:rPr/>
        <w:t xml:space="preserve">   Sprzątanie przystanków autobusowych na terenie miasta Połańca                    6szt.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 razy w tygo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Sprzątanie przystanków autobusowych  na terenie Gminy Połaniec                 40szt.</w:t>
      </w:r>
    </w:p>
    <w:p>
      <w:pPr>
        <w:pStyle w:val="Normal"/>
        <w:rPr/>
      </w:pPr>
      <w:r>
        <w:rPr/>
        <w:t xml:space="preserve">        </w:t>
      </w:r>
      <w:r>
        <w:rPr/>
        <w:t>1 raz w miesiąc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Koszenie poboczy wzdłuż dróg gminnych na tereni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Miasta i Gminy Połan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VII.</w:t>
      </w:r>
      <w:r>
        <w:rPr/>
        <w:t xml:space="preserve">  Pielęgnacja  i nasadzenia drzew i krzewów po zleceniu przez Zamawiającego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Pielęgnacja żywopłotów o pow.                                                                  - 1500m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IX.</w:t>
      </w:r>
      <w:r>
        <w:rPr/>
        <w:t xml:space="preserve">    Nasadzenia  i pielęgnacja kwietników skalników i rabat  o pow.  1500 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.</w:t>
      </w:r>
      <w:r>
        <w:rPr/>
        <w:t xml:space="preserve">      Wyłapywanie bezdomnych zwierząt po zgłoszeniu przez zamawiającego – koszt 1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</w:t>
      </w:r>
      <w:r>
        <w:rPr/>
        <w:t xml:space="preserve">szt. złapania i dowiezienia do schroniska, koszty związane z przetrzymaniem w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schronisku na podstawie kserokopii faktury ze schroniska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.</w:t>
      </w:r>
      <w:r>
        <w:rPr/>
        <w:t xml:space="preserve">     Posiadanie placu magazynowego o pow. ok. 1000 m2  i wiat magazynowych na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terenie gminy, ogrodzonego i dozorowanego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I.</w:t>
      </w:r>
      <w:r>
        <w:rPr/>
        <w:t xml:space="preserve">  Realizacja innych nieprzewidzianych prac koniecznych do wykonania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względu na zachowanie bezpieczeństwa i porządku w MiG Połaniec, itp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V.</w:t>
      </w:r>
      <w:r>
        <w:rPr/>
        <w:t xml:space="preserve">   Inne prace związane z funkcjonowaniem obiektów komunalnych,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funkcjonowaniem  miasta np. dekoracje okolicznościowe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miasta, likwidacja dzikich wysypisk śmieci itp. po zgłoszeniu przez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0:00Z</dcterms:created>
  <dc:creator>PGKIM Połaniec</dc:creator>
  <dc:description/>
  <cp:keywords/>
  <dc:language>en-US</dc:language>
  <cp:lastModifiedBy>stazysta</cp:lastModifiedBy>
  <cp:lastPrinted>2012-12-05T08:26:00Z</cp:lastPrinted>
  <dcterms:modified xsi:type="dcterms:W3CDTF">2012-12-05T07:26:00Z</dcterms:modified>
  <cp:revision>14</cp:revision>
  <dc:subject/>
  <dc:title>1</dc:title>
</cp:coreProperties>
</file>